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8338"/>
      </w:tblGrid>
      <w:tr>
        <w:trPr>
          <w:trHeight w:val="9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58356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  <w:t>Universidad Técnica Federico Santa María</w:t>
            </w:r>
          </w:p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Departamento de Informática</w:t>
            </w:r>
          </w:p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ción</w:t>
      </w:r>
    </w:p>
    <w:tbl>
      <w:tblPr>
        <w:tblW w:w="9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395"/>
        <w:gridCol w:w="1559"/>
        <w:gridCol w:w="1336"/>
      </w:tblGrid>
      <w:tr>
        <w:trPr/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ibre)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l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ectividad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rédit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FSM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rrequisitos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rédit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T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rs.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at.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em.: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(1,5h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loj)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0"/>
                <w:lang w:val="pt-BR"/>
              </w:rPr>
              <w:t>Horario: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Martes: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5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ció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-8890</wp:posOffset>
                </wp:positionV>
                <wp:extent cx="618617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933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est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urs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estudiant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aprender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técnica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onstrucció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ablead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estructurado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manej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oncepto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protocolo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estándare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usado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Internet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instalació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ervicio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tale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omo: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hcpd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router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firewall,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otros.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Implementació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N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balanceado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arga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onsider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un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harl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un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empres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relacionad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onectivida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un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visit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at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enter.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73.5pt;mso-wrap-distance-left:9.05pt;mso-wrap-distance-right:9.05pt;mso-wrap-distance-top:0pt;mso-wrap-distance-bottom:0pt;margin-top:-0.7pt;mso-position-vertical-relative:text;margin-left:-6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este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urso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el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estudiante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aprender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técnicas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onstrucción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ableado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estructurado,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manejo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onceptos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protocolos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estándares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usados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Internet,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instalación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servicios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tales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omo: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hcpd,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router,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firewall,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otros.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Implementación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un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NS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balanceador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arga.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Se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onsidera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una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harla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una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empresa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relacionada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onectividad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una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visita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un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ata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quisit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entrada</w:t>
      </w:r>
    </w:p>
    <w:tbl>
      <w:tblPr>
        <w:tblW w:w="97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930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e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quisit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Competencias a las que contribuye</w:t>
      </w:r>
      <w:r>
        <w:rPr/>
        <w:t xml:space="preserve"> </w:t>
      </w:r>
    </w:p>
    <w:tbl>
      <w:tblPr>
        <w:tblW w:w="97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982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esarroll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talecimient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bilidad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eño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plementació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d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rvici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rne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Capacida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aliza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ulnerabilidad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jora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gurida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d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o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Capacida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ela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plementa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lucion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sada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d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bjetiv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esult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ndizaje)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b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ignatur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di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de:</w:t>
      </w:r>
    </w:p>
    <w:tbl>
      <w:tblPr>
        <w:tblW w:w="977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4"/>
      </w:tblGrid>
      <w:tr>
        <w:trPr>
          <w:trHeight w:val="887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Conoc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ánda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blea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ructurado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Instalar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figur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n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ch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i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3 Mejora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guridad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d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os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 Comparti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baj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ionad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tint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do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709"/>
        <w:gridCol w:w="709"/>
        <w:gridCol w:w="709"/>
        <w:gridCol w:w="774"/>
      </w:tblGrid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  <w:t>Contenidos</w:t>
            </w:r>
            <w:r>
              <w:rPr>
                <w:rFonts w:eastAsia="Arial"/>
              </w:rPr>
              <w:t xml:space="preserve"> </w:t>
            </w:r>
            <w:r>
              <w:rPr/>
              <w:t>temáticos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Resultados</w:t>
            </w: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del</w:t>
            </w: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Aprendizaje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blea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ructurad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ien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ico/práct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bidi="ar-SA"/>
              </w:rPr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pv4-IPv6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nstalción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Router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DHCP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v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s-C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bidi="ar-SA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bidi="ar-SA"/>
              </w:rPr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rutamie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dinámic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átic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odelamie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an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ftwar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s-C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bidi="ar-SA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bidi="ar-SA"/>
              </w:rPr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guridad,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vulnerabilidades e implementación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ortafueg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s-C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bidi="ar-SA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bidi="ar-SA"/>
              </w:rPr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lance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lementació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áct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s-C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bidi="ar-SA"/>
              </w:rPr>
              <w:t>X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rl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ositiv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blea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nd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9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L" w:bidi="ar-SA"/>
              </w:rPr>
            </w:pPr>
            <w:r>
              <w:rPr>
                <w:b w:val="false"/>
                <w:bCs w:val="false"/>
                <w:sz w:val="20"/>
                <w:szCs w:val="20"/>
                <w:lang w:val="es-C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todologí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señanz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aprendizaje</w:t>
      </w:r>
    </w:p>
    <w:tbl>
      <w:tblPr>
        <w:tblW w:w="97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16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las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ositiv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mentad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i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áctic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mple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ftwa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c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ipamie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jercici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a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t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orz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tad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Evaluación</w:t>
      </w:r>
    </w:p>
    <w:tbl>
      <w:tblPr>
        <w:tblW w:w="977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09"/>
        <w:gridCol w:w="709"/>
        <w:gridCol w:w="709"/>
        <w:gridCol w:w="77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Resultados</w:t>
            </w: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del</w:t>
            </w: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Aprendizaj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-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s-CL"/>
              </w:rPr>
            </w:pPr>
            <w:r>
              <w:rPr>
                <w:b w:val="false"/>
                <w:sz w:val="20"/>
                <w:szCs w:val="20"/>
                <w:lang w:val="es-C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s-CL"/>
              </w:rPr>
            </w:pPr>
            <w:r>
              <w:rPr>
                <w:b w:val="false"/>
                <w:sz w:val="20"/>
                <w:szCs w:val="20"/>
                <w:lang w:val="es-CL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ificació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%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orato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15%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ueba-fi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60%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Dedicación</w:t>
      </w: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la</w:t>
      </w: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asignatu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559"/>
        <w:gridCol w:w="1757"/>
        <w:gridCol w:w="1092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s./Sem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man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cció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v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v6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roducció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ruta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ció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ble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ació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ut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hc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guridad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lementació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lementació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mar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c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lance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har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Programación</w:t>
      </w: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</w:t>
      </w:r>
      <w:r>
        <w:rPr/>
        <w:t>semestre</w:t>
      </w:r>
    </w:p>
    <w:tbl>
      <w:tblPr>
        <w:tblW w:w="92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20"/>
        <w:gridCol w:w="4350"/>
        <w:gridCol w:w="1927"/>
      </w:tblGrid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je temátic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sión Nº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mbre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ipo Actividad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roducción y Cablead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rutamiento, ipv4, iv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ducción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plementación de router y dhcp serv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trenamiento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blead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trenamiento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rutamiento (rip, estático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trenamiento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guridad y Balanceo de Carg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boratorio enrutamiento.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ducción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plementación de firewall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trenamiento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écnicas de balanceo de carg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trenamiento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plementación de balanceador de carg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valuación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N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roducción a DNS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ducción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mplementación de DNS master y cach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trenamiento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harla conectividad (empresa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ducción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sita a Data Cent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duc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Bibliografía</w:t>
      </w:r>
    </w:p>
    <w:tbl>
      <w:tblPr>
        <w:tblW w:w="977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021"/>
        <w:gridCol w:w="5702"/>
      </w:tblGrid>
      <w:tr>
        <w:trPr>
          <w:trHeight w:val="26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d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ras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sow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>
          <w:trHeight w:val="26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907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Wingdings" w:hAnsi="Wingdings" w:cs="Wingdings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C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ibliografa">
    <w:name w:val="Bibliografía"/>
    <w:basedOn w:val="Normal"/>
    <w:next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35:00Z</dcterms:created>
  <dc:creator>José Lino Contreras</dc:creator>
  <dc:description/>
  <dc:language>en-US</dc:language>
  <cp:lastModifiedBy>CReyes</cp:lastModifiedBy>
  <cp:lastPrinted>2010-07-21T16:53:00Z</cp:lastPrinted>
  <dcterms:modified xsi:type="dcterms:W3CDTF">2010-07-21T20:55:00Z</dcterms:modified>
  <cp:revision>4</cp:revision>
  <dc:subject/>
  <dc:title>Identificación</dc:title>
</cp:coreProperties>
</file>