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8318"/>
      </w:tblGrid>
      <w:tr>
        <w:trPr>
          <w:trHeight w:val="9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58356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  <w:t>Universidad Técnica Federico Santa María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Departamento de Informática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ción</w:t>
      </w:r>
    </w:p>
    <w:tbl>
      <w:tblPr>
        <w:tblW w:w="960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395"/>
        <w:gridCol w:w="1559"/>
        <w:gridCol w:w="1316"/>
      </w:tblGrid>
      <w:tr>
        <w:trPr/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bre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l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arrollo de Aplicaciones Móvi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FSM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requisito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ngú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T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rs.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t.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m.: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(1,5h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oj)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lang w:val="pt-BR"/>
              </w:rPr>
              <w:t>Horario: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or defin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8890</wp:posOffset>
                </wp:positionV>
                <wp:extent cx="6187440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st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curs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studiant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prender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0"/>
                                <w:szCs w:val="20"/>
                                <w:shd w:fill="FFFFFF" w:val="clear"/>
                                <w:lang w:val="es-ES_tradnl" w:eastAsia="en-US"/>
                              </w:rPr>
                              <w:t>los tópicos básicos parar comenzar con el desarrollo de aplicaciones móviles para la plataforma Andro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  <w:t>La metodología del curso es de caracter teórico-práct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  <w:t>Los alumnos tendrán la oportunidad de desarroll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45"/>
                                <w:szCs w:val="4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  <w:t>proyectos reales que inclu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45"/>
                                <w:szCs w:val="4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  <w:t>podrán ser distribuidos a travé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45"/>
                                <w:szCs w:val="4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  <w:t>de los mercad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45"/>
                                <w:szCs w:val="4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  <w:t>de aplicaciones a nivel mund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73.6pt;mso-wrap-distance-left:9.05pt;mso-wrap-distance-right:9.05pt;mso-wrap-distance-top:0pt;mso-wrap-distance-bottom:0pt;margin-top:-0.7pt;mso-position-vertical-relative:text;margin-left:-6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est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curso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e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estudiant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aprender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0"/>
                          <w:szCs w:val="20"/>
                          <w:shd w:fill="FFFFFF" w:val="clear"/>
                          <w:lang w:val="es-ES_tradnl" w:eastAsia="en-US"/>
                        </w:rPr>
                        <w:t>los tópicos básicos parar comenzar con el desarrollo de aplicaciones móviles para la plataforma Androi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0"/>
                          <w:szCs w:val="20"/>
                        </w:rPr>
                        <w:t>La metodología del curso es de caracter teórico-práct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5"/>
                          <w:sz w:val="45"/>
                          <w:szCs w:val="4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0"/>
                          <w:szCs w:val="20"/>
                        </w:rPr>
                        <w:t>Los alumnos tendrán la oportunidad de desarrollar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45"/>
                          <w:szCs w:val="4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0"/>
                          <w:szCs w:val="20"/>
                        </w:rPr>
                        <w:t>proyectos reales que incluso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45"/>
                          <w:szCs w:val="4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0"/>
                          <w:szCs w:val="20"/>
                        </w:rPr>
                        <w:t>podrán ser distribuidos a través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45"/>
                          <w:szCs w:val="4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0"/>
                          <w:szCs w:val="20"/>
                        </w:rPr>
                        <w:t>de los mercados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45"/>
                          <w:szCs w:val="4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0"/>
                          <w:szCs w:val="20"/>
                        </w:rPr>
                        <w:t>de aplicaciones a nivel mund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pacing w:val="-1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quis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entrada</w:t>
      </w:r>
    </w:p>
    <w:tbl>
      <w:tblPr>
        <w:tblW w:w="97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930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programación orientada a objeto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de programación en Ja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Competencias a las que contribuye</w:t>
      </w:r>
      <w:r>
        <w:rPr/>
        <w:t xml:space="preserve"> </w:t>
      </w:r>
    </w:p>
    <w:tbl>
      <w:tblPr>
        <w:tblW w:w="97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982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er el alcance del desarrollo de tecnologías asociadas a la program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conceptos básicos de desarrollo de aplicaciones para dispositivos móvi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mento en las habilidades de trabajo interdisciplin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bjetiv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sul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ndizaje)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b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ignatu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i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:</w:t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88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mprender conceptos básicos de programación aplicado al desarrollo de software para móvile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ocer, comprender y aplicar conceptos básicos de usabilidad e interacción con dispositivos móvile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mprender el funcionamiento de algunos sensores disponibles en dispositivos móvile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tilizar las herramientas y entornos de desarrollo para Android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sarrollar aplicaciones móviles desde ce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709"/>
        <w:gridCol w:w="709"/>
        <w:gridCol w:w="709"/>
        <w:gridCol w:w="754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Contenidos</w:t>
            </w:r>
            <w:r>
              <w:rPr>
                <w:rFonts w:eastAsia="Arial"/>
              </w:rPr>
              <w:t xml:space="preserve"> </w:t>
            </w:r>
            <w:r>
              <w:rPr/>
              <w:t>temáticos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Resultados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del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prendizaje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l desarrollo de aplicaciones móv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s-CL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orno de desarro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s-CL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, ciclo de vida y Interfaz de una apl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nús y preferencias de us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de datos y arch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Providers, Intents, Notif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er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eastAsia="ar-SA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odologí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señan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aprendizaje</w:t>
      </w:r>
    </w:p>
    <w:tbl>
      <w:tblPr>
        <w:tblW w:w="97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16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las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ositiv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mentad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áctic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proyectos y presentaciones en grupos de traba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Evaluación</w:t>
      </w:r>
    </w:p>
    <w:tbl>
      <w:tblPr>
        <w:tblW w:w="975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09"/>
        <w:gridCol w:w="709"/>
        <w:gridCol w:w="709"/>
        <w:gridCol w:w="75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Resultados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del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prendizaj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y presentación de avance d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y presentación final d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rtamen-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s-CL"/>
              </w:rPr>
            </w:pPr>
            <w:r>
              <w:rPr>
                <w:b w:val="false"/>
                <w:sz w:val="20"/>
                <w:szCs w:val="20"/>
                <w:lang w:val="es-C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ificac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nce-proyec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-proyecto * 3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men-f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4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edicación</w:t>
      </w: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la</w:t>
      </w: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asignatura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59"/>
        <w:gridCol w:w="1757"/>
        <w:gridCol w:w="1072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s./Sem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an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l desarrollo de aplicaciones móvi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orno de desarr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, ciclo de vida y Interfaz de una apl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nús y preferencias de us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de datos y arch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ervic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Programación</w:t>
      </w: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/>
        <w:t>semestre</w:t>
      </w:r>
    </w:p>
    <w:tbl>
      <w:tblPr>
        <w:tblW w:w="91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20"/>
        <w:gridCol w:w="4350"/>
        <w:gridCol w:w="1887"/>
      </w:tblGrid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je temátic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sión Nº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br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po Actividad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roducció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roducción a Android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átedra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quitectu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átedra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torno de desarrol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ncipales herramient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átedra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DK y ND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átedra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licacion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tructur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átedra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clo de vi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periment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rfacz de usuar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periment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nt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periment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lu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sentación Proyecto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lu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nús y preferencias de usua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n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átedra y Experiment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hared Preferences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periment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ction B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periment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ses de datos y Archiv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QLi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átedra y Experiment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tent Provide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periment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chiv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periment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pur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ggi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periment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tificacion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periment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bservic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exió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átedra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vío y recepción de dat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periment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lu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sentación Proyecto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lu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lu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rtamen Fi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l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7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5682"/>
      </w:tblGrid>
      <w:tr>
        <w:trPr>
          <w:trHeight w:val="2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au Chau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>
          <w:trHeight w:val="2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907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2:22:00Z</dcterms:created>
  <dc:creator>José Lino Contreras</dc:creator>
  <dc:description/>
  <cp:keywords/>
  <dc:language>en-US</dc:language>
  <cp:lastModifiedBy>Chihau Chau Chan</cp:lastModifiedBy>
  <cp:lastPrinted>2010-07-21T16:53:00Z</cp:lastPrinted>
  <dcterms:modified xsi:type="dcterms:W3CDTF">2013-03-11T16:21:00Z</dcterms:modified>
  <cp:revision>23</cp:revision>
  <dc:subject/>
  <dc:title>Identificación</dc:title>
</cp:coreProperties>
</file>